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но-содержательный анализ экзаменацион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нформатике и И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11 классе в форме  ЕГЭ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2012 - 2013 учебный год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ОУ____</w:t>
      </w:r>
      <w:r>
        <w:rPr>
          <w:u w:val="single"/>
        </w:rPr>
        <w:t>МБОУ лицей имени В.Г. Сизова, МБОУ гимназия № 1, МБОУ СОШ № 1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639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708"/>
      </w:tblGrid>
      <w:tr>
        <w:trPr/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сдававших: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чел.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 xml:space="preserve">Средний балл по городу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Средний балл по Мурманской обла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Средний балл по Росс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>I</w:t>
      </w:r>
      <w:r>
        <w:rPr/>
        <w:t>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28"/>
        <w:gridCol w:w="710"/>
        <w:gridCol w:w="709"/>
        <w:gridCol w:w="709"/>
        <w:gridCol w:w="992"/>
      </w:tblGrid>
      <w:tr>
        <w:trPr>
          <w:trHeight w:val="18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тегория   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равившихся с работой</w:t>
            </w:r>
          </w:p>
        </w:tc>
      </w:tr>
      <w:tr>
        <w:trPr>
          <w:trHeight w:val="274" w:hRule="atLeast"/>
        </w:trPr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Часть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я о системах счисления и двоичном представлении информации в памяти компьют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я строить таблицы истинности и логические схе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я о файловой системе организации дан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Формальное исполнение алгоритма, записанного на естественн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технологии хранения, поиска и сортировки информации в базах дан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технологии обработки информации в электронных таблиц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технологии обработки зву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кодировать и декодировать информац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основных понятий и законов математической лог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подсчитывать информационный объем сооб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Работа с массивами (заполнение, считывание, поиск, сортировка, массовые операции и др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исполнить алгоритм для конкретного исполнителя с фиксированным набором коман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оздавать линейный алгоритм для формального исполн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ьзование переменных. Операции над переменными различных типов в языке программ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я о визуальных данных с помощью диаграмм и граф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я о методах измерения количества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е основных конструкций языка программ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рекурсивный алгорит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е позиционных систем счис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нализ алгоритма, содержащего вспомогательные алгоритмы, цикл и ветв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пределять скорость передачи информации при заданной пропускной способности кан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е базовых принципов организации и функционирования компьютерных сетей, адресации в се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существлять поиск информации в Интер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анализировать результат исполнения алгорит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анализировать программу, использующую процедуры и фун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строить и преобразовывать логические вы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567"/>
        <w:gridCol w:w="284"/>
        <w:gridCol w:w="567"/>
        <w:gridCol w:w="567"/>
        <w:gridCol w:w="425"/>
        <w:gridCol w:w="284"/>
        <w:gridCol w:w="283"/>
        <w:gridCol w:w="425"/>
        <w:gridCol w:w="567"/>
        <w:gridCol w:w="426"/>
        <w:gridCol w:w="425"/>
      </w:tblGrid>
      <w:tr>
        <w:trPr>
          <w:trHeight w:val="18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веряемые элементы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0"/>
              </w:rPr>
              <w:t>Количество справившихся с работой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честь фрагмент программы на языке программирования и исправить допущенные 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              4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             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писать программу (10 – 15 строк) простую программу (например, обработки массива) на языке программирования или записать алгоритм на естествен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               6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             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остроить дерево игры по заданному алгоритму и обосновать выигрышную стратег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              8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             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создавать собственные программы (30 – 50 строк) для решения задач средней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              4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              1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Успешно справились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ились  (%) выпуск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я о системах счисления и двоичном представлении информации в памяти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я строить таблицы истинности и логические сх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я о файловой системе организаци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Формальное исполнение алгоритма, записанного на естествен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технологии хранения, поиска и сортировки информации в база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технологии обработки информации в электронных табл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технологии обработки зв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кодировать и декодировать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основных понятий и законов математической лог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подсчитывать информационный объем 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Работа с массивами (заполнение, считывание, поиск, сортировка, массовые операци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исполнить алгоритм для конкретного исполнителя с фиксированным набором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оздавать линейный алгоритм для формального исполн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ьзование переменных. Операции над переменными различных типов в языке програм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я о визуальных данных с помощью диаграмм и граф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я о методах измерения количеств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е основных конструкций языка програм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рекурсивный алгори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е позиционных систем с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нализ алгоритма, содержащего вспомогательные алгоритмы, цикл и вет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пределять скорость передачи информации при заданной пропускной способности ка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е базовых принципов организации и функционирования компьютерных сетей, адресации в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существлять поиск информации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анализировать результат исполнения алгорит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анализировать программу, использующую процедуры и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писать программу (10 – 15 строк) простую программу (например, обработки массива) на языке программирования или записать алгоритм на естествен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остроить дерево игры по заданному алгоритму и обосновать выигрышную стратег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ind w:left="10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аибольшие трудности вызвало выполнение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правились  (%) выпуск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строить и преобразовывать логические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Умение прочесть фрагмент программы на языке программирования и исправить допущенны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Умения создавать собственные программы (30 – 50 строк) для решения задач средней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ичины невыполнения заданий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91% учащихся допустили ошибки в задании (В15) сложного раздела курса информатики и ИКТ «Алгебра логики» (умения строить и преобразовывать логические выражения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TimesNewRomanPSMT;Times New Roman" w:hAnsi="TimesNewRomanPSMT;Times New Roman"/>
          <w:sz w:val="22"/>
        </w:rPr>
        <w:t>Основная причина – это недостаточное количество часов (16 часов в 10 классе) на изучение раздела «Основы логики»; недостаточный уровень умений строить и преобразовывать логические выражения).</w:t>
      </w:r>
    </w:p>
    <w:p>
      <w:pPr>
        <w:pStyle w:val="Default"/>
        <w:ind w:firstLine="708"/>
        <w:jc w:val="both"/>
        <w:rPr/>
      </w:pPr>
      <w:r>
        <w:rPr>
          <w:color w:val="000000"/>
          <w:szCs w:val="28"/>
        </w:rPr>
        <w:t xml:space="preserve">Результаты выполнения заданий С1 (56% учащихся) и С2 (53% учащихся) показали наличие существенных проблем в сформированности у учащихся  умения создавать и реализовать сложный алгоритм на языке программирования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Основные причины – </w:t>
      </w:r>
      <w:r>
        <w:rPr>
          <w:rFonts w:cs="TimesNewRomanPSMT;Times New Roman" w:ascii="TimesNewRomanPSMT;Times New Roman" w:hAnsi="TimesNewRomanPSMT;Times New Roman"/>
        </w:rPr>
        <w:t>недостаточный уровень владения функциями по обработке массивов данных; недостаточный уровень практического применения языка программирования для написания програм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 по совершенствованию процесса преподавания информатики и ИКТ в средней школе:</w:t>
      </w:r>
    </w:p>
    <w:p>
      <w:pPr>
        <w:pStyle w:val="Default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 При подготовке к экзаменам особое внимание обратить на тему «Основы логики», «Алгоритмизация и программирование». Больше внимания следует уделять умению строить и преобразовывать логические выражения, </w:t>
      </w:r>
      <w:r>
        <w:rPr>
          <w:color w:val="000000"/>
          <w:szCs w:val="28"/>
        </w:rPr>
        <w:t xml:space="preserve">создавать и реализовать сложный алгоритм на языке программирования.  </w:t>
      </w:r>
    </w:p>
    <w:p>
      <w:pPr>
        <w:pStyle w:val="Default"/>
        <w:ind w:firstLine="708"/>
        <w:jc w:val="both"/>
        <w:rPr>
          <w:szCs w:val="28"/>
        </w:rPr>
      </w:pPr>
      <w:r>
        <w:rPr>
          <w:szCs w:val="28"/>
        </w:rPr>
        <w:t xml:space="preserve">2. При подготовке к экзамену необходимо выполнять задания экзаменационной работы, использовавшихся в реальных вариантах ЕГЭ разных лет, которые размещены на сайте ФИПИ в разделе «Открытый сегмент ФБТЗ (федеральной базы тестовых заданий)». </w:t>
      </w:r>
    </w:p>
    <w:p>
      <w:pPr>
        <w:pStyle w:val="Default"/>
        <w:ind w:firstLine="708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Систематическое использование критериальной оценки выполнения заданий повышенного и высокого уровней сложности.</w:t>
      </w:r>
    </w:p>
    <w:p>
      <w:pPr>
        <w:pStyle w:val="Normal"/>
        <w:rPr>
          <w:color w:val="000000"/>
          <w:sz w:val="22"/>
          <w:szCs w:val="28"/>
          <w:u w:val="single"/>
        </w:rPr>
      </w:pPr>
      <w:r>
        <w:rPr>
          <w:color w:val="000000"/>
          <w:sz w:val="22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9:00Z</dcterms:created>
  <dc:creator>методист</dc:creator>
  <dc:description/>
  <cp:keywords/>
  <dc:language>en-US</dc:language>
  <cp:lastModifiedBy>User</cp:lastModifiedBy>
  <dcterms:modified xsi:type="dcterms:W3CDTF">2013-11-28T18:48:00Z</dcterms:modified>
  <cp:revision>4</cp:revision>
  <dc:subject/>
  <dc:title/>
</cp:coreProperties>
</file>