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 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7.01.2011</w:t>
            </w:r>
          </w:p>
        </w:tc>
        <w:tc>
          <w:tcPr>
            <w:tcW w:w="4785" w:type="dxa"/>
            <w:tcBorders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5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иональных документов по проведению аттестации с целью установления соответствия уровня квалификации педагогических работников требованиям, предъявляемым к квалификационным  категориям (первой или высшей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sz w:val="28"/>
          <w:szCs w:val="28"/>
        </w:rPr>
        <w:t xml:space="preserve">аттестации педагогических работников государственных и муниципальных образовательных учреждений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24.03 2010  № 209, приказом Министерства образования и науки Мурманской области от 19.10.2010 № 1750</w:t>
      </w:r>
      <w:r>
        <w:rPr/>
        <w:t xml:space="preserve"> </w:t>
      </w:r>
      <w:r>
        <w:rPr>
          <w:sz w:val="28"/>
          <w:szCs w:val="28"/>
        </w:rPr>
        <w:t>«Об утверждении порядка аттестации педагогических и руководящих работников государственных и муниципальных образовательных учреждений»,  и в целях совершенствования процедуры аттестации 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вариативных формах аттестации педагогических работников государственных  и муниципальных образовательных учреждений  Мурманской области с целью установления соответствия уровня квалификации педагогических работников требованиям, предъявляемым к квалификационным  категориям (первой или высш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профессиональным достижениям педагогических работников образовательных учреждений Мурманской области при присвоении им квалификационных категорий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b w:val="false"/>
          <w:sz w:val="28"/>
          <w:szCs w:val="28"/>
        </w:rPr>
        <w:t>для оценки профессиональной компетентности и результативности деятельности педагогических работников, аттестуемых с целью установления соответствия уровня их квалификации требованиям, предъявляемым к квалификационным категориям (первой или высшей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 Утвердить формы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Экспертного заключения об уровне профессиональной компетенции,  результативности деятельности педагогического работника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Листа оценивания уровня профессиональной компетенции, результативности деятельности педагогического работника;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карты педагогического работника образовательного учреж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уемого с целью установления соответствия уровня его квалификации требованиям, предъявляемым к квалификационным категориям (первой или высш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му областному учреждению «Региональный центр оценки качества образования» (Колтовая Н.А.) организовать работу экспертных групп, обеспечить координацию и контроль деятельности экспертных групп по выполнению требований  процедуры проведения аттестации педагогических работников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щего образования (Шухат И.Н.) довести настоящий приказ до руководителей органов местного самоуправления, осуществляющих управление в сфере образования, руководителей  государственных областных образовательных учреждений, заинтересованных ведомств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я министра Мякишева С.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В.Ф. Костюкеви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Утверждено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казом Министерства образования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и науки Мурман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>от ___________________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риативных формах аттестации педагогических работников государственных  и муниципальных образовательных учреждений  Мурм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целью установления  соответствия уровня квалификации педагогических работников требованиям, предъявляемым к квалификационным  категориям (первой или высш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регламентирует порядок применения   вариативных форм   аттестации педагогических работников государственных и муниципальных образовательных учреждений Мурманской области с целью установления  соответствия уровня квалификации педагогических работников требованиям, предъявляемым к первой (высшей) квалификационным  категориям (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 Нормативной основой для установления вариативных форм аттестации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>- Закон Российской Федерации «Об образовании» от 10.07.1992  № 3266-1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приказ Министерства образования Российской Федерации  от 24.03.2010  № 209 «Об утверждении порядка аттестации педагогических и руководящих работников государственных и муниципальных образовательных учреждений» (далее – Порядок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иказ Министерства образования и науки Мурманской области  от 19.10.2010 № 1750 </w:t>
      </w:r>
      <w:r>
        <w:rPr>
          <w:bCs/>
          <w:sz w:val="28"/>
          <w:szCs w:val="28"/>
        </w:rPr>
        <w:t>«Об утверждении Положения о порядке аттестации педагогических работников государственных областных и муниципальных образовательных учреждений и учреждений образования Мурман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ложение  применяе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я единого государственного подхода к регулированию  аттестации педагогических работников государственных и муниципальных образовате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соответствия уровня профессиональной компетентности педагогических работников требованиям к квалификации при присвоении им первой или высшей квалификационных категорий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основных принципов аттестации в соответствии с пунктом 4 Порядк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, подавшие заявление на аттестацию в целях установления  соответствия уровня квалификации педагогических работников требованиям, предъявляемым к  первой (высшей) квалификационным  категориям (далее – аттестация), проходят аттестацию по заочной или очной ф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 В случае выбора аттестуемым работником </w:t>
      </w:r>
      <w:r>
        <w:rPr>
          <w:b/>
          <w:sz w:val="28"/>
          <w:szCs w:val="28"/>
        </w:rPr>
        <w:t>заочной</w:t>
      </w:r>
      <w:r>
        <w:rPr>
          <w:sz w:val="28"/>
          <w:szCs w:val="28"/>
        </w:rPr>
        <w:t xml:space="preserve"> формы аттестации экспертная группа работает с документами и материалами, представленными аттестуемым работником, а также с информационной картой, представленной руководителем образовательного учреждения. Экспертиза осуществляется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этап – экспертная оценка самоанализа, представленного в заявлении аттестуемого работни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моанализе отражаются результаты собственной деятельности за последние 5 лет:  участие в научной, экспериментальной, административной и других сферах деятельности, оценка достигнутых результатов, их значение для системы образования города, района, области; результаты обучения в системе дополнительного профессионального образования; результативность обучения (воспитания) обучающихся (воспитанников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торой этап – экспертная оценка портфолио, представленного аттестуемым работником, включающая в себ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материалов, отражающих практические результаты педагогической деятельности (документально зафиксированные результаты педагогической деятельнос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выбора аттестуемым работником  </w:t>
      </w:r>
      <w:r>
        <w:rPr>
          <w:b/>
          <w:sz w:val="28"/>
          <w:szCs w:val="28"/>
        </w:rPr>
        <w:t>очной</w:t>
      </w:r>
      <w:r>
        <w:rPr>
          <w:sz w:val="28"/>
          <w:szCs w:val="28"/>
        </w:rPr>
        <w:t xml:space="preserve"> формы аттестации педагогический работник защищает представленные результаты деятельности за межаттестационный период в форме собеседования либо в форме предст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рской научно-методической разработки или педагогическ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ультатов опытно-экспериментальной работы, проведенной педагогическим работником в образовательном учреждении (при наличии федеральной, региональной, муниципальной экспериментальной площад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творческого от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Руководитель образовательного учреждения оформляет  информационную карту, которая представляется аттестуемым работником в Комиссию не позднее чем за два месяца до даты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экспертизы по заочной и очной формам аттестации обязательно учитывается участие аттестуемого в опытно-экспериментальной работе, региональных, районных (городских) профессиональных конкурсах, конференциях, в работе учебно-научных и методических объединений различных уровней, мнение руководителя образовательного учреждения, родителей, обучающихся (воспитанников) об эффективности профессиональной деятельности аттестуемого педагогического работника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Качество и результативность практической деятельности педагогических работников оценивается на основании изучения уровня обученности (воспитанности), степени сформированности ключевой компетентности учащихся (воспитанников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  Эксперты несут ответственность за соблюдение законных прав и интересов аттестуемых работников при проведении 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 В ходе экспертизы каждым экспертом заполняется лист оценки уровня профессиональной компетенции, результативности деятельности педагогического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едагогическим работником очной формы аттестации дополнительно ведется протокол заседания экспертной группы, в котором фиксируются задаваемые экспертами вопросы и ответы аттестуемого. Протокол подписывается членами экспертной группы. По окончании экспертизы руководитель экспертной группы предлагает аттестуемому работнику письменно удостоверить в протоколе отсутствие (наличие) нарушений процедуры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установления факта нарушения процедуры аттестации при прохождении экспертизы решением председателя аттестационной  комиссии может быть проведена повторная эксперт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3. </w:t>
      </w:r>
      <w:r>
        <w:rPr>
          <w:color w:val="000000"/>
          <w:sz w:val="28"/>
          <w:szCs w:val="28"/>
        </w:rPr>
        <w:t>По завершению экспертизы оформляется и представляется в  Комиссию экспертное заключение о соответствии (несоответствии)  работника заявленной квалификационной катег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iCs/>
        </w:rPr>
      </w:pPr>
      <w:r>
        <w:rPr>
          <w:iCs/>
        </w:rPr>
        <w:t>Утверждены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казом Министерства образования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и науки Мурман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>от _______________________</w:t>
      </w:r>
    </w:p>
    <w:p>
      <w:pPr>
        <w:pStyle w:val="Heading3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профессиональным достижениям педагогических работников   образовательных учреждений Мурманской области при присвоении им квалификационных категорий (первой или высшей)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65"/>
        <w:gridCol w:w="1500"/>
        <w:gridCol w:w="5040"/>
        <w:gridCol w:w="5040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й 1. Результаты образовательных достижений обучающихся (воспитанников)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казателей образовательных результатов обучающихся (воспитанников)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азатели соответствуют или превышают среднерегиональные показатели (по типам и видам образовательных учреждени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бильно высокие результаты, превышающие региональные показатели (по типам и видам образовательных учреждений)</w:t>
            </w:r>
          </w:p>
        </w:tc>
      </w:tr>
      <w:tr>
        <w:trPr>
          <w:trHeight w:val="886" w:hRule="atLeast"/>
          <w:cantSplit w:val="true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ы участия обучающихся (воспитанников) в конкурсных мероприятиях различного уровня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бедители, призеры конкурных мероприятий </w:t>
            </w:r>
          </w:p>
        </w:tc>
      </w:tr>
      <w:tr>
        <w:trPr>
          <w:trHeight w:val="588" w:hRule="atLeast"/>
          <w:cantSplit w:val="true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, региональном  уровн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(федеральном, международном) уровне</w:t>
            </w:r>
          </w:p>
        </w:tc>
      </w:tr>
      <w:tr>
        <w:trPr>
          <w:trHeight w:val="8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итерий 2. Уровень ИКТ-компетентности педагог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вень ИКТ-компетентности педаг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компьютером на базовом и достаточном уровн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компьютером на базовом, достаточном  и оптимальном уровн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3. Профессионально-общественный статус педаго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вень профессио-нальной актив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астие в профессиональных конференция, форумах д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 с докладами, сообщениями на заседаниях профессиональных объединений педагогов, на конференциях, семинарах муниципального, регионального  уровн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ает с докладами, сообщениями на пленарных заседаниях конференций, семинарах  на региональном, федеральном уровня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астие в повышении профессиональной компетентности педагогических кад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открытые мероприятия с обучающимися, воспитанниками на муниципальном, региональном уровнях.</w:t>
            </w:r>
          </w:p>
          <w:p>
            <w:pPr>
              <w:pStyle w:val="Normal"/>
              <w:rPr/>
            </w:pPr>
            <w:r>
              <w:rPr/>
              <w:t>Проводит мастер-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программах повышения квалификации, стажировок педагогов в качестве преподавателя.</w:t>
            </w:r>
          </w:p>
          <w:p>
            <w:pPr>
              <w:pStyle w:val="Normal"/>
              <w:rPr/>
            </w:pPr>
            <w:r>
              <w:rPr/>
              <w:t>Проводит открытые мероприятия с обучающимися, воспитанниками на региональном уровн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астие в проектах, программ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азработке, реализации моделей, проектов, программ в составе инициативных, творческих гру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ует развитие собственной профессиональной карьеры. Разрабатывает и реализует модели, проекты,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уководит инициативной, рабочей группой по разработке и подготовке проектов, программ (в т.ч. их разделов, направлений)</w:t>
            </w:r>
          </w:p>
        </w:tc>
      </w:tr>
      <w:tr>
        <w:trPr>
          <w:trHeight w:val="222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пытно-эксперимента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результатов </w:t>
            </w:r>
            <w:r>
              <w:rPr/>
              <w:t>экспериментальной (инновационной) деятельности на муниципальном, региональном    уровн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личие результатов </w:t>
            </w:r>
            <w:r>
              <w:rPr/>
              <w:t>экспериментальной (инновационной) деятельности на муниципальном, региональном, федеральном    уровнях</w:t>
            </w:r>
          </w:p>
        </w:tc>
      </w:tr>
      <w:tr>
        <w:trPr>
          <w:trHeight w:val="528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вень общественной актив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ус педагога: участник; волонт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ус педагога: руководитель, тьютор, модератор, эксперт</w:t>
            </w:r>
          </w:p>
        </w:tc>
      </w:tr>
      <w:tr>
        <w:trPr>
          <w:trHeight w:val="113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работе профессионального, творческого объединения педагогов, педагогических общественных организаций, органов государственно-общественного управления образовательных учре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главляет профессиональное, творческое объединение педагогов, педагогическую общественную организацию и т.д.</w:t>
            </w:r>
          </w:p>
          <w:p>
            <w:pPr>
              <w:pStyle w:val="Normal"/>
              <w:jc w:val="both"/>
              <w:rPr/>
            </w:pPr>
            <w:r>
              <w:rPr/>
              <w:t>Имеет статус тьютора, модератора, общественного профессионального эксперта, подтвержденный документально.</w:t>
            </w:r>
          </w:p>
        </w:tc>
      </w:tr>
      <w:tr>
        <w:trPr>
          <w:trHeight w:val="608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й 4. Профессиональные и личные достижения, полученные в текущем аттестационном периоде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 активность участия в профессиональных конкурсах различного уровня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, призер, победитель профессиональных конкурсов  </w:t>
            </w:r>
          </w:p>
        </w:tc>
      </w:tr>
      <w:tr>
        <w:trPr>
          <w:trHeight w:val="113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бедитель на муниципальном уровн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лауреат на региональном уров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региональном, федеральном уровнях</w:t>
            </w:r>
          </w:p>
        </w:tc>
      </w:tr>
      <w:tr>
        <w:trPr>
          <w:trHeight w:val="1255" w:hRule="atLeast"/>
          <w:cantSplit w:val="true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рофессиональных достижени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государственных наград, федеральных отраслевых поощрений, грамот, благодарственных писем руководителя субъекта РФ, руководителей муниципалитета, органов управления образованием субъекта РФ</w:t>
            </w:r>
          </w:p>
        </w:tc>
      </w:tr>
      <w:tr>
        <w:trPr>
          <w:trHeight w:val="975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й 5. Общественно-профессиональная оценка деятельности педагога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методических, учебных, научных разработок педагога.</w:t>
            </w:r>
          </w:p>
          <w:p>
            <w:pPr>
              <w:pStyle w:val="Normal"/>
              <w:jc w:val="both"/>
              <w:rPr/>
            </w:pPr>
            <w:r>
              <w:rPr/>
              <w:t>Полезность (востребованность) методических, учебных, научных разработок педагога для профессионального сообщества, потребителей образовательных услуг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учебные, учебно-методические, методические, научные пособия, учебники, программы, диагностический инструментарий, востребованные профессиональным сообществом и потребителями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публикованные материалы на региональном (федеральном) уровнях</w:t>
            </w:r>
          </w:p>
        </w:tc>
      </w:tr>
      <w:tr>
        <w:trPr>
          <w:trHeight w:val="1134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357" w:right="1026" w:gutter="0" w:header="72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9" w:after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  <w:t>Утверждены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казом Министерства образования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и науки Мурман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>от _______________________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 профессиональной компетентности и результативности деятельности педагогических    работников, аттестуемых с целью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профессиональной компетентности и результативности деятельности </w:t>
      </w:r>
      <w:r>
        <w:rPr>
          <w:b/>
          <w:color w:val="000000"/>
        </w:rPr>
        <w:t xml:space="preserve">педагогических </w:t>
      </w:r>
      <w:r>
        <w:rPr>
          <w:color w:val="000000"/>
        </w:rPr>
        <w:t>работников определяется по следующей шкале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5 баллов -</w:t>
      </w:r>
      <w:r>
        <w:rPr>
          <w:color w:val="000000"/>
        </w:rPr>
        <w:t xml:space="preserve"> </w:t>
      </w:r>
      <w:r>
        <w:rPr>
          <w:b/>
          <w:color w:val="000000"/>
        </w:rPr>
        <w:t>полностью соответствует критериям</w:t>
      </w:r>
      <w:r>
        <w:rPr>
          <w:color w:val="000000"/>
        </w:rPr>
        <w:t xml:space="preserve"> (полные и глубокие знания теории,  умелое применение теории в практике, оригинальные инновационные подходы в профессиональной деятельности, высокий уровень результатов деятельности, показатели превышают </w:t>
      </w:r>
      <w:r>
        <w:rPr/>
        <w:t>средние значения по области</w:t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балла - </w:t>
      </w:r>
      <w:r>
        <w:rPr>
          <w:color w:val="000000"/>
        </w:rPr>
        <w:t xml:space="preserve"> </w:t>
      </w:r>
      <w:r>
        <w:rPr>
          <w:b/>
          <w:color w:val="000000"/>
        </w:rPr>
        <w:t>в основном соответствует критериям</w:t>
      </w:r>
      <w:r>
        <w:rPr>
          <w:color w:val="000000"/>
        </w:rPr>
        <w:t xml:space="preserve"> (высокий уровень знаний, умений или результатов деятельности; д</w:t>
      </w:r>
      <w:r>
        <w:rPr/>
        <w:t>инамика стабильно высокая; показатели на уровне средних значений по области)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3 балла –  соответствует критериям</w:t>
      </w:r>
      <w:r>
        <w:rPr>
          <w:color w:val="000000"/>
        </w:rPr>
        <w:t xml:space="preserve"> (достаточно полное владение теорией             с отдельными неточностями и недостатками, достаточно высокие результаты;</w:t>
      </w:r>
      <w:r>
        <w:rPr/>
        <w:t xml:space="preserve"> динамика присутствует по отдельным количественным показателям; показатели близки, но не превышают средних значений по области</w:t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2 балла – частично соответствует критериям</w:t>
      </w:r>
      <w:r>
        <w:rPr>
          <w:color w:val="000000"/>
        </w:rPr>
        <w:t xml:space="preserve"> (наличие знаний, умений или результатов деятельности, достаточных для соответствия занимаемой должности;</w:t>
      </w:r>
      <w:r>
        <w:rPr/>
        <w:t xml:space="preserve"> количественные показатели стабильно ровные, отдельные - ниже средних по области)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1 балл – слабо  соответствует критериям</w:t>
      </w:r>
      <w:r>
        <w:rPr>
          <w:rFonts w:cs="Arial" w:ascii="Arial" w:hAnsi="Arial"/>
          <w:color w:val="000000"/>
        </w:rPr>
        <w:t xml:space="preserve"> (</w:t>
      </w:r>
      <w:r>
        <w:rPr>
          <w:color w:val="000000"/>
        </w:rPr>
        <w:t>минимальное наличие знаний и умений</w:t>
      </w:r>
      <w:r>
        <w:rPr>
          <w:b/>
          <w:color w:val="000000"/>
        </w:rPr>
        <w:t>;</w:t>
      </w:r>
      <w:r>
        <w:rPr>
          <w:color w:val="000000"/>
        </w:rPr>
        <w:t xml:space="preserve"> </w:t>
      </w:r>
      <w:r>
        <w:rPr/>
        <w:t>динамика по отдельным количественным показателям отрицательная, показатели ниже средних значений по области)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0 баллов – полное несоответствие критериям</w:t>
      </w:r>
      <w:r>
        <w:rPr>
          <w:color w:val="000000"/>
        </w:rPr>
        <w:t xml:space="preserve"> (отсутствие необходимых знаний, умений установленных тарифно-квалификационными характеристиками по должностям педагогических работников образовательных учреждений (учреждений образования), отсутствие результатов или низкие результаты деятельности; </w:t>
      </w:r>
      <w:r>
        <w:rPr/>
        <w:t>динамика отрицательная по всем количественным показателям, значения показателей существенно ниже средних значений по области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ний балл  по каждому экспертному заключению определяется путем сложения баллов, выставленных каждым экспертом, деленных на количество эксп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сумма балл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квалификационной категории: </w:t>
      </w:r>
    </w:p>
    <w:tbl>
      <w:tblPr>
        <w:tblW w:w="99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90"/>
        <w:gridCol w:w="2670"/>
        <w:gridCol w:w="3000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ртные заключения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баллов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баллов)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ровне профессиональной деятельности педагогического работника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9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5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Форма </w:t>
        <w:tab/>
        <w:tab/>
        <w:tab/>
        <w:tab/>
        <w:tab/>
        <w:tab/>
        <w:tab/>
        <w:tab/>
        <w:tab/>
        <w:tab/>
        <w:t xml:space="preserve">  </w:t>
      </w:r>
      <w:r>
        <w:rPr>
          <w:iCs/>
        </w:rPr>
        <w:t>Утверждена</w:t>
      </w:r>
    </w:p>
    <w:p>
      <w:pPr>
        <w:pStyle w:val="Normal"/>
        <w:jc w:val="right"/>
        <w:rPr>
          <w:iCs/>
        </w:rPr>
      </w:pPr>
      <w:r>
        <w:rPr>
          <w:iCs/>
        </w:rPr>
        <w:t>приказом Министерства образования</w:t>
      </w:r>
    </w:p>
    <w:p>
      <w:pPr>
        <w:pStyle w:val="Normal"/>
        <w:jc w:val="right"/>
        <w:rPr>
          <w:iCs/>
        </w:rPr>
      </w:pPr>
      <w:r>
        <w:rPr>
          <w:iCs/>
        </w:rPr>
        <w:t>и науки Мурман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т 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ое заключение</w:t>
      </w:r>
    </w:p>
    <w:p>
      <w:pPr>
        <w:pStyle w:val="Heading"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ровне 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ой компетенции,  результативности деятельности педагогического работн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аттестуемого, место работы, должност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кспертная группа в составе: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место работы, должность)</w:t>
      </w:r>
    </w:p>
    <w:p>
      <w:pPr>
        <w:pStyle w:val="Normal"/>
        <w:jc w:val="both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провела экспертизу в соответствии с п. 6</w:t>
      </w:r>
      <w:r>
        <w:rPr>
          <w:b/>
          <w:i/>
          <w:color w:val="800000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Порядка аттестации педагогических  работников государственных областных и муниципальных  образовательных учреждений и учреждений образования Мурманской области</w:t>
      </w:r>
      <w:r>
        <w:rPr>
          <w:sz w:val="22"/>
          <w:szCs w:val="22"/>
        </w:rPr>
        <w:t>, утвержденного приказом Министерства образования и науки Мурманской области  от 19.10.2010 №  1750</w:t>
      </w:r>
      <w:r>
        <w:rPr>
          <w:i/>
          <w:color w:val="8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в очной/заочной   форме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нужное подчеркнут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(даты) проведения экспертизы: ________________________________________________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109"/>
        <w:gridCol w:w="1109"/>
        <w:gridCol w:w="902"/>
      </w:tblGrid>
      <w:tr>
        <w:trPr>
          <w:trHeight w:val="345" w:hRule="atLeast"/>
        </w:trPr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яется максимально возможный балл</w:t>
            </w:r>
          </w:p>
        </w:tc>
      </w:tr>
      <w:tr>
        <w:trPr>
          <w:trHeight w:val="480" w:hRule="atLeast"/>
        </w:trPr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ф.и.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ф.и.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ф.и.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а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держание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амоанализа, представленного в заявлении</w:t>
            </w:r>
            <w:r>
              <w:rPr>
                <w:color w:val="000000"/>
                <w:sz w:val="22"/>
                <w:szCs w:val="22"/>
              </w:rPr>
              <w:t xml:space="preserve">   соответствует требованиям заявленной квалификационной категории и отражает цель, процесс и результат педагогическ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примен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ременных образовательных технологий и метод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вышение квалификации аттестуемого работ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общение и распространение педагогического опыт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частие в профессиональных конкурс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та в творческих, проектных, проблемных группах по актуальным вопросам совершенствования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Участие в экспериментальной (инновационной) деятельно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менение информационных образовательных технологий: умение использовать цифровые образовательные ресурсы федерального и регионального хранилища ЦОР (цифровые образовательные ресурс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Результаты </w:t>
            </w:r>
            <w:r>
              <w:rPr>
                <w:sz w:val="22"/>
                <w:szCs w:val="22"/>
              </w:rPr>
              <w:t>достижений обучающихся (воспитанников) в освоении образовательных программ</w:t>
            </w:r>
            <w:r>
              <w:rPr/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в рамках региональной системы оценки качества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Результативность участия  обучающихся (воспитанников), подготовленных педагогом, в конкурсах, фестивалях, научно-практических конференциях, в предметных олимпиадах и т.д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бал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количество баллов: 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Вывод</w:t>
      </w:r>
      <w:r>
        <w:rPr>
          <w:sz w:val="22"/>
          <w:szCs w:val="22"/>
        </w:rPr>
        <w:t>: на основании экспертизы уровня профессиональной деятельности, экспертная группа рекомендует (не рекомендует</w:t>
      </w:r>
      <w:r>
        <w:rPr>
          <w:sz w:val="24"/>
          <w:szCs w:val="24"/>
        </w:rPr>
        <w:t>) 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(Ф.И.О. аттестуемого)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ттестовать на </w:t>
      </w:r>
      <w:r>
        <w:rPr>
          <w:sz w:val="22"/>
          <w:szCs w:val="22"/>
        </w:rPr>
        <w:t xml:space="preserve">_________________________ </w:t>
      </w:r>
      <w:r>
        <w:rPr>
          <w:b/>
          <w:bCs/>
          <w:sz w:val="22"/>
          <w:szCs w:val="22"/>
        </w:rPr>
        <w:t>квалификационную категор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Председатель экспертной группы   ____________________                      /_</w:t>
      </w:r>
      <w:r>
        <w:rPr>
          <w:u w:val="single"/>
        </w:rPr>
        <w:t>расшифровка подписи/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подпись  эксперта</w:t>
      </w:r>
    </w:p>
    <w:p>
      <w:pPr>
        <w:pStyle w:val="Normal"/>
        <w:rPr/>
      </w:pPr>
      <w:r>
        <w:rPr/>
        <w:t>Члены экспертной группы:                            ____________________        /_</w:t>
      </w:r>
      <w:r>
        <w:rPr>
          <w:u w:val="single"/>
        </w:rPr>
        <w:t>расшифровка подписи</w:t>
      </w:r>
      <w:r>
        <w:rPr/>
        <w:t>/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эксперта</w:t>
      </w:r>
    </w:p>
    <w:p>
      <w:pPr>
        <w:pStyle w:val="Normal"/>
        <w:rPr/>
      </w:pPr>
      <w:r>
        <w:rPr/>
        <w:t>:                                                            ____________________                     /_</w:t>
      </w:r>
      <w:r>
        <w:rPr>
          <w:u w:val="single"/>
        </w:rPr>
        <w:t>расшифровка подписи</w:t>
      </w:r>
      <w:r>
        <w:rPr/>
        <w:t>/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эксперта</w:t>
      </w:r>
    </w:p>
    <w:p>
      <w:pPr>
        <w:pStyle w:val="Normal"/>
        <w:rPr/>
      </w:pPr>
      <w:r>
        <w:rPr/>
        <w:t>:                                                        ____________________                       /_</w:t>
      </w:r>
      <w:r>
        <w:rPr>
          <w:u w:val="single"/>
        </w:rPr>
        <w:t>расшифровка подписи</w:t>
      </w:r>
      <w:r>
        <w:rPr/>
        <w:t>/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Форма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Cs/>
        </w:rPr>
        <w:t>Утверждена</w:t>
      </w:r>
    </w:p>
    <w:p>
      <w:pPr>
        <w:pStyle w:val="Normal"/>
        <w:jc w:val="right"/>
        <w:rPr>
          <w:iCs/>
        </w:rPr>
      </w:pPr>
      <w:r>
        <w:rPr>
          <w:iCs/>
        </w:rPr>
        <w:t>приказом Министерства образования</w:t>
      </w:r>
    </w:p>
    <w:p>
      <w:pPr>
        <w:pStyle w:val="Normal"/>
        <w:jc w:val="right"/>
        <w:rPr>
          <w:iCs/>
        </w:rPr>
      </w:pPr>
      <w:r>
        <w:rPr>
          <w:iCs/>
        </w:rPr>
        <w:t>и науки Мурман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т 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и уровня профессиональной компетенции, результативности деятельности педагогического работника  </w:t>
      </w:r>
    </w:p>
    <w:p>
      <w:pPr>
        <w:pStyle w:val="Normal"/>
        <w:rPr/>
      </w:pPr>
      <w:r>
        <w:rPr>
          <w:sz w:val="18"/>
          <w:szCs w:val="18"/>
        </w:rPr>
        <w:t>(выставляется максимально возможный балл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эксперта ____________________________________________________________</w:t>
      </w:r>
    </w:p>
    <w:p>
      <w:pPr>
        <w:pStyle w:val="Normal"/>
        <w:rPr/>
      </w:pPr>
      <w:r>
        <w:rPr/>
        <w:t>Дата проведения экспертизы _________________________________________________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"/>
        <w:gridCol w:w="4785"/>
        <w:gridCol w:w="959"/>
      </w:tblGrid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я для работы эксперт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1. Содержание </w:t>
            </w:r>
            <w:r>
              <w:rPr>
                <w:rStyle w:val="StrongEmphasis"/>
                <w:b w:val="false"/>
                <w:color w:val="000000"/>
              </w:rPr>
              <w:t>самоанализа</w:t>
            </w:r>
            <w:r>
              <w:rPr>
                <w:color w:val="000000"/>
              </w:rPr>
              <w:t xml:space="preserve">   соответствует требованиям заявленной квалификационной категории и отражает цель, процесс и результат педагогической (управленческой)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овани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Эффективное применение современных образовательных технологий и методик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методики, используемые  в практической деятельности, имеют высокую степень эффективности, результативности. Приведены сведения о психолого-педагогических особенностях обучающихся (воспитанников) конкретного класса (группы). Описано, как они повлияли на выбор образовательной технологии, методики, методов и приемов обучения (воспитания).  </w:t>
            </w:r>
          </w:p>
          <w:p>
            <w:pPr>
              <w:pStyle w:val="Normal"/>
              <w:rPr/>
            </w:pPr>
            <w:r>
              <w:rPr/>
              <w:t xml:space="preserve">Приведены сведения о результатах апробации   технологии в условиях конкретного образовательного учреждения (класса, группы).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квалификации аттестуемого рабо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(не ранее чем за 5 лет до срока аттестации) прохождение повышения квалификации или профессиональной переподгото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общение и распространение педагогического опыт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тическая работа по распространению собственного педагогического опыта:  </w:t>
            </w:r>
            <w:r>
              <w:rPr/>
              <w:t>участие (с докладами) в семинарах, совещаниях и конференциях на муниципальном, региональном,  федеральном уровня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учно-методические публикации в региональных (федеральных) изданиях, банках педагогической информации;</w:t>
            </w:r>
            <w:r>
              <w:rPr>
                <w:color w:val="000000"/>
              </w:rPr>
              <w:t xml:space="preserve"> мастер-классы,   выступления на курсах повышения квалификации), в т.ч. через Интернет (дата, форма, уровень)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профессиональных конкурс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ультативность участия  в муниципальных, региональных, федеральных профессиональных конкурсах  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 Работа в творческих, проектных, проблемных группах по актуальным вопросам совершенствования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/ региональны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Участие в экспериментальной (инновационной)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результатов </w:t>
            </w:r>
            <w:r>
              <w:rPr/>
              <w:t>экспериментальной (инновационной) деятельности на муниципальном/региональном/федеральном  уровн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Применение информационных образовательных технологий: умение использовать цифровые образовательные ресурсы федерального и регионального хранилища ЦОР (цифровые образовательные ресурс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использование ИКТ в образовательном проце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роков с использованием ИКТ выше среднерегионального показателя Обеспечение высокого качества организации образовательного процесса на основе  информационных технолог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Результаты мониторинга качества образования  в рамках региональной системы оценки качества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окие результаты учебных достижений обучаемых (воспитанников) при их позитивной динамике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Результативность участия  обучающихся (воспитанников), подготовленных педагогом, в конкурсах, фестивалях, научно-практических конференциях и т.д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ональный уровен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федеральный уров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</w:t>
      </w:r>
      <w:r>
        <w:rPr>
          <w:sz w:val="24"/>
          <w:szCs w:val="24"/>
        </w:rPr>
        <w:t>: на основании экспертизы уровня профессиональной деятельности, рекомендую (не рекомендую) ________________________________________________________</w:t>
      </w:r>
    </w:p>
    <w:p>
      <w:pPr>
        <w:pStyle w:val="TextBody"/>
        <w:ind w:left="-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(Ф.И.О. аттестуемого)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аттестовать на </w:t>
      </w:r>
      <w:r>
        <w:rPr/>
        <w:t xml:space="preserve">_________________________ </w:t>
      </w:r>
      <w:r>
        <w:rPr>
          <w:b/>
          <w:bCs/>
        </w:rPr>
        <w:t>квалификационную категор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группы                      ____________________                        /_</w:t>
      </w:r>
      <w:r>
        <w:rPr>
          <w:u w:val="single"/>
        </w:rPr>
        <w:t>расшифровка подписи</w:t>
      </w:r>
      <w:r>
        <w:rPr/>
        <w:t>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i/>
        </w:rPr>
        <w:t>подпись экспер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орма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iCs/>
        </w:rPr>
        <w:t>Утверждена</w:t>
      </w:r>
    </w:p>
    <w:p>
      <w:pPr>
        <w:pStyle w:val="Normal"/>
        <w:jc w:val="right"/>
        <w:rPr>
          <w:iCs/>
        </w:rPr>
      </w:pPr>
      <w:r>
        <w:rPr>
          <w:iCs/>
        </w:rPr>
        <w:t>приказом Министерства образования</w:t>
      </w:r>
    </w:p>
    <w:p>
      <w:pPr>
        <w:pStyle w:val="Normal"/>
        <w:jc w:val="right"/>
        <w:rPr>
          <w:iCs/>
        </w:rPr>
      </w:pPr>
      <w:r>
        <w:rPr>
          <w:iCs/>
        </w:rPr>
        <w:t>и науки Мурман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т 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онная карта аттестуемого педагогического работника образовательного учреждения (учреждения образования),</w:t>
      </w:r>
      <w:r>
        <w:rPr>
          <w:sz w:val="28"/>
          <w:szCs w:val="28"/>
        </w:rPr>
        <w:t xml:space="preserve"> </w:t>
      </w:r>
      <w:r>
        <w:rPr>
          <w:b/>
        </w:rPr>
        <w:t>аттестуемого с целью установления соответствия уровня его квалификации требованиям, предъявляемым к квалификационным категориям (первой или высш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</w:t>
      </w:r>
      <w:r>
        <w:rPr>
          <w:sz w:val="16"/>
          <w:szCs w:val="16"/>
        </w:rPr>
        <w:t>ФИО, полное наименование учреждения в соответствии с уставом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аттестуемом педагогическом работник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88"/>
        <w:gridCol w:w="8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, дата назначе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 (высшее профессиональное, среднее профессиональное, начальное профессиональное, среднее; указать, какое учреждение профессионального образования окончил, когда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в занимаемой должности,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данном учреждении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ровень квалификации аттестуемого педагогического работник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8"/>
        <w:gridCol w:w="82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уровня квалифик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аттестуемом педагогическом работн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кационной категории по занимаемой должности (указать квалификационную категорию и  дату присвоения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вышении квалификации (курсы повышения квалификации в межаттестационный период; место прохождения, тема курсов, количество часов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ровень профессионализма аттестуемого педагогического работник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47"/>
        <w:gridCol w:w="2640"/>
        <w:gridCol w:w="2640"/>
        <w:gridCol w:w="2520"/>
        <w:gridCol w:w="2640"/>
      </w:tblGrid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уровня профессионализма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аттестуемом педагогическом работнике</w:t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Реализуемые программы, их уровень, направленность (автор, название)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деятельности  современных технологий (каких) 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 педагогического работника, ее результативность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едставления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окружной, всероссийский, международ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их, проектных, проблемных группах по актуальным вопросам совершенствования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альной (инновационной) деятельности (тема, результативност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 работы (год, тема, форма представления, в рамках программы какого методического мероприят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 (год, название, результа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программы,  методические пособия, дидактические и другие материалы, разработанные аттестуемым (тема, соавторы, рецензенты, дата и уровень утвержден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одуктивность (результативность) деятельности аттестуемого педагогического работник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2040"/>
        <w:gridCol w:w="600"/>
        <w:gridCol w:w="1560"/>
        <w:gridCol w:w="1080"/>
        <w:gridCol w:w="875"/>
        <w:gridCol w:w="1765"/>
        <w:gridCol w:w="480"/>
        <w:gridCol w:w="2160"/>
      </w:tblGrid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ессиональной деятельности</w:t>
            </w:r>
          </w:p>
        </w:tc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аттестационный пери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>
                <w:lang w:val="en-US"/>
              </w:rPr>
              <w:t>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я обучающихся, воспитанников</w:t>
            </w:r>
          </w:p>
        </w:tc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 представления, результа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окружной, всероссийский, международ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конференциях, олимпиадах, выставках, спортивных соревнованиях и других мероприятиях (год, название, в индивидуальных состязаниях - ФИО участников, результат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 иные показатели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Указать показатели в соответствии с содержанием деятельности аттестуемого педагогического работника, особенностями типа и вида учрежде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</w:rPr>
        <w:t>1. Рекомендации, выводы 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бразовательного учреждения: ___________________________________________   /__________________________ /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, печ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гласовано: 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ргана общественно-государственного управления ___________________________/ __________________________ /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Дат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гласовано: 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муниципальной методической службы  ___________________________________ / ____________________________ /</w:t>
        <w:tab/>
        <w:t xml:space="preserve"> </w:t>
      </w:r>
    </w:p>
    <w:p>
      <w:pPr>
        <w:pStyle w:val="Normal"/>
        <w:ind w:left="7080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Дат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С информационной картой ознакомлен </w:t>
      </w:r>
      <w:r>
        <w:rPr/>
        <w:t>_____________________________________________  /_____________________________ 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jc w:val="both"/>
        <w:rPr/>
      </w:pPr>
      <w:r>
        <w:rPr/>
        <w:t>Дата</w:t>
        <w:tab/>
      </w:r>
    </w:p>
    <w:p>
      <w:pPr>
        <w:pStyle w:val="Heading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0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3.8pt;mso-wrap-distance-left:0pt;mso-wrap-distance-right:0pt;mso-wrap-distance-top:0pt;mso-wrap-distance-bottom:0pt;margin-top:0.05pt;mso-position-vertical-relative:text;margin-left:1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05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3.8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05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3.8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05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lang w:val="ru-RU" w:bidi="ar-SA"/>
    </w:rPr>
  </w:style>
  <w:style w:type="character" w:styleId="20">
    <w:name w:val=" Знак Знак2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Стиль1"/>
    <w:basedOn w:val="21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Style15">
    <w:name w:val="Абзац со списком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 w:val="28"/>
      <w:szCs w:val="28"/>
    </w:rPr>
  </w:style>
  <w:style w:type="paragraph" w:styleId="00">
    <w:name w:val="Стиль Абзац со списком + По центру Слева:  0 см Первая строка:  0..."/>
    <w:basedOn w:val="Style15"/>
    <w:qFormat/>
    <w:pPr>
      <w:numPr>
        <w:ilvl w:val="0"/>
        <w:numId w:val="2"/>
      </w:num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1:00Z</dcterms:created>
  <dc:creator>Пользователь</dc:creator>
  <dc:description/>
  <cp:keywords/>
  <dc:language>en-US</dc:language>
  <cp:lastModifiedBy>Пользователь</cp:lastModifiedBy>
  <cp:lastPrinted>2011-01-17T11:26:00Z</cp:lastPrinted>
  <dcterms:modified xsi:type="dcterms:W3CDTF">2011-01-18T13:29:00Z</dcterms:modified>
  <cp:revision>58</cp:revision>
  <dc:subject/>
  <dc:title>ЭКСПЕРТИЗА</dc:title>
</cp:coreProperties>
</file>