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содержательный анализ экзаменацион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форматике и И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9 классе в форме  ОГЭ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2013 - 2014 учебный год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ОУ_</w:t>
      </w:r>
      <w:r>
        <w:rPr>
          <w:u w:val="single"/>
        </w:rPr>
        <w:t>МБОУ гимназия №1, МБОУ лицей имени В.Г. Сизова, МБОУ СОШ №1, МБОУ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 </w:t>
      </w:r>
      <w:r>
        <w:rPr>
          <w:u w:val="single"/>
        </w:rPr>
        <w:t>СОШ №7, МБОУ СОШ №8, МБОУ СОШ №14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53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23"/>
        <w:gridCol w:w="1559"/>
      </w:tblGrid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сдававших: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8"/>
        <w:gridCol w:w="710"/>
        <w:gridCol w:w="709"/>
        <w:gridCol w:w="709"/>
        <w:gridCol w:w="992"/>
      </w:tblGrid>
      <w:tr>
        <w:trPr>
          <w:trHeight w:val="1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я  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равившихся с работой</w:t>
            </w:r>
          </w:p>
        </w:tc>
      </w:tr>
      <w:tr>
        <w:trPr>
          <w:trHeight w:val="27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Част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ценивать количественные параметры информационных объ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пределять значение логического вы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анализировать формальные описания реальных объектов и процес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о файловой системе организации да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редставлять формульную зависимость в графическом ви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кодировать и декодировать информац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линейный алгоритм, записанный на алгоритмиче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простейший циклический алгоритм, записанный на алгоритмиче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циклический алгоритм обработки массива чисел, записанный на алгоритмиче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информацию, представленную в виде сх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в готовой базе данных по сформулированному услов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о дискретной форме представления числовой, текстовой, графической и звук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записать простой линейный алгоритм для формального исполн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пределять скорость передачи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алгоритм, записанный на естественном языке, обрабатывающий цепочки символов или спис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информации в Интерне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709"/>
        <w:gridCol w:w="709"/>
        <w:gridCol w:w="708"/>
        <w:gridCol w:w="567"/>
        <w:gridCol w:w="567"/>
        <w:gridCol w:w="567"/>
        <w:gridCol w:w="567"/>
      </w:tblGrid>
      <w:tr>
        <w:trPr>
          <w:trHeight w:val="1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0"/>
              </w:rPr>
              <w:t>Количество справившихся с работой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обработку большого массива данных с использованием средств электронной таблицы или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писать короткий алгоритм в среде формального исполнителя (вариант задания 20.1) или на языке программирования (вариант задания 20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Успешно справились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58"/>
        <w:gridCol w:w="240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зад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 (%) выпускник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ценивать количественные параметры информацион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пределять значение логического выра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анализировать формальные описания реальных объектов и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о файловой системе организации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редставлять формульную зависимость в графическ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кодировать и декодировать информ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линейный алгоритм, записанный на алгоритмиче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простейший циклический алгоритм, записанный на алгоритмиче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циклический алгоритм обработки массива чисел, записанный на алгоритмиче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информацию, представленную в виде сх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в готовой базе данных по сформулированному усло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о дискретной форме представления числовой, текстовой, графической и звук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записать простой линейный алгоритм для формального исполн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пределять скорость передач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информации в Интерн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ind w:left="10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ибольшие трудности вызвало выполнение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58"/>
        <w:gridCol w:w="240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зад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правились  (%) выпускник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алгоритм, записанный на естественном языке, обрабатывающий цепочки символов или сп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Умение проводить обработку большого массива данных с использованием средств электронной таблицы или базы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Умение написать короткий алгоритм в среде формального исполнителя (вариант задания 20.1) или на языке программирования (вариант задания 20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ичины невыполнения заданий:</w:t>
      </w:r>
    </w:p>
    <w:p>
      <w:pPr>
        <w:pStyle w:val="Default"/>
        <w:ind w:firstLine="708"/>
        <w:jc w:val="both"/>
        <w:rPr/>
      </w:pPr>
      <w:r>
        <w:rPr/>
        <w:t>Задание части 1 и 2 практически не вызвали затруднений у учащихся (вызвали затруднения задания повышенного уровня 6 и 16)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Результаты выполнения заданий 19 и 20 показали наличие существенных проблем в сформированности у учащихся навыков по работе с информацией в текстовой и табличной форме, а также на умение реализовать сложный алгоритм. Учащиеся не продемонстрировали умение написать короткий алгоритм в среде формального исполнителя (вариант задания 20.1) или на языке программирования (вариант задания 20.2) и проводить обработку большого массива данных с использованием средств электронной таблицы или базы данных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Основные причины – </w:t>
      </w:r>
      <w:r>
        <w:rPr>
          <w:rFonts w:cs="TimesNewRomanPSMT;Times New Roman" w:ascii="TimesNewRomanPSMT;Times New Roman" w:hAnsi="TimesNewRomanPSMT;Times New Roman"/>
        </w:rPr>
        <w:t>недостаточный уровень владения функциями по обработке массивов данных; недостаточный уровень практического применения языка программирования для написания програм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по совершенствованию процесса преподавания информатики и ИКТ в основной школе:</w:t>
      </w:r>
    </w:p>
    <w:p>
      <w:pPr>
        <w:pStyle w:val="Default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Акцентировать внимание при организации повторения на отработку базовых умений и навыков по информатике, формируемых в 7-9 классах: разработка технологии обработки информационного массива с использованием средств электронной таблицы или базы данных; разработка алгоритма для формального исполнителя или на языке программирования с использованием условных инструкций и циклов, а также логических связок при задании условий, исполнить алгоритм для конкретного исполнителя с фиксированным набором команд. </w:t>
      </w:r>
    </w:p>
    <w:p>
      <w:pPr>
        <w:pStyle w:val="Default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Обратить внимание на преподавание содержательных блоков «Алгоритмизация и программирование», «Обработка информации в текстовой и табличной форме». 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 xml:space="preserve">3. Использование для проведения практикумов и тренингов учебно-тренировочных материалов, размещённых на сайтах www. fipi. ru.; www. mioo. ru. 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>4. Систематическое использование критериальной оценки выполнения заданий повышенного и высокого уровней сложности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4:00Z</dcterms:created>
  <dc:creator>методист</dc:creator>
  <dc:description/>
  <cp:keywords/>
  <dc:language>en-US</dc:language>
  <cp:lastModifiedBy>Юлия Кононович</cp:lastModifiedBy>
  <dcterms:modified xsi:type="dcterms:W3CDTF">2014-12-29T16:14:00Z</dcterms:modified>
  <cp:revision>13</cp:revision>
  <dc:subject/>
  <dc:title/>
</cp:coreProperties>
</file>