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организации учебно-исследовательской деятельности на внеурочных заняти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ая практика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экспедиции – походы, поездки, экскурсии с четко обозначенными образовательными целями, программой деятельности, продуманными формами контро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ативные занятия, предполагающие углубленное изучение предм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ческое научно-исследовательское общество 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др., а так же встречи с представителями науки, экскурсии в учреждения науки и образования, сотрудничество с УНИО других шко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старшеклассников в олимпиадах, конкурсах, конференциях, в т.ч.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организации учебно-исследовательской деятельности на урочных заняти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-исследование, урок-лаборатория, урок-творческий отчет, урок изобретательства, урок-«Удивительное рядом», урок-рассказ об ученых, урок-защита исследовательских проектов, урок-экспертиза, урок-«Патент на открытие», урок-открытых мыс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и развития УУ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тижение цели развития УУД в основной школе не является уделом отдельных предметов, а становится </w:t>
      </w:r>
      <w:r>
        <w:rPr>
          <w:rFonts w:cs="Times New Roman" w:ascii="Times New Roman" w:hAnsi="Times New Roman"/>
          <w:b/>
          <w:sz w:val="24"/>
        </w:rPr>
        <w:t>обязательным для всех без исключения учебных курсов</w:t>
      </w:r>
      <w:r>
        <w:rPr>
          <w:rFonts w:cs="Times New Roman" w:ascii="Times New Roman" w:hAnsi="Times New Roman"/>
          <w:sz w:val="24"/>
        </w:rPr>
        <w:t>, как в урочной, так и внеурочной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мерами такого рода заданий во внеурочной деятельности могут служи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спортивного праздника (концерта, выставки поделок и т.п.) для младших школь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материалов для внутришкольного сайта (стенгазеты, выставки и т.п.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читательских дневников, дневников наблюдений, дневников самонаблюдений, дневников наблюдений за природными явления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протоколов выполнения учебного зад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различных творческих работ, предусматривающих сбор и обработку информации, подготовку предварительного наброска, черновой и окончательной версии, обсуждение и презентацию (например, написание сочинения, подготовка сценария и создание видеоклипа, создание компьютерной анимации, создание макета объекта с заданными свойствами, проведение различных опросов с последующей обработкой данных и т.п.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внеурочным формам освоения содержания предметных областей относятся: </w:t>
      </w:r>
      <w:r>
        <w:rPr>
          <w:rFonts w:cs="Times New Roman" w:ascii="Times New Roman" w:hAnsi="Times New Roman"/>
          <w:sz w:val="24"/>
        </w:rPr>
        <w:t>экскурсия, образовательное путешествие, игры-состязания (викторина, конкурсы, математический бой, интеллектуальная игра и т.п.); спортивные соревнования; дидактический театр, тренировки и репетиции, мастерская, консультация, лаборатория, полевые исследования, учебный проект, практики, деловая игра, дебаты, стажировка, аналитические и рефлексивные сессии; выездная школа-интенсив, дистанционное обучени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формам организации внеучебных видов деятельности можно отнести: </w:t>
      </w:r>
      <w:r>
        <w:rPr>
          <w:rFonts w:cs="Times New Roman" w:ascii="Times New Roman" w:hAnsi="Times New Roman"/>
          <w:sz w:val="24"/>
        </w:rPr>
        <w:t>школьный театр, информационный пресс-центр, тренинги (психологический, управленческий), студии (художественная, музыкальная, киностудия и т.д.), секции (спортивные), клубы, конференции, научные школьные общества, соревнования, поисковые и научные исследования, общественно-полезные и социальные практи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3:00Z</dcterms:created>
  <dc:creator>Class44A</dc:creator>
  <dc:description/>
  <cp:keywords/>
  <dc:language>en-US</dc:language>
  <cp:lastModifiedBy>Class44A</cp:lastModifiedBy>
  <dcterms:modified xsi:type="dcterms:W3CDTF">2014-04-16T08:33:00Z</dcterms:modified>
  <cp:revision>2</cp:revision>
  <dc:subject/>
  <dc:title/>
</cp:coreProperties>
</file>