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содержательный анализ экзаменацион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нформатике и И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11 классе в форме  ЕГЭ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2013 - 2014 учебный год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ОУ</w:t>
      </w:r>
      <w:r>
        <w:rPr>
          <w:u w:val="single"/>
        </w:rPr>
        <w:t>_МБОУ гимназия №1,_МБОУ лицей имени В.Г. Сизова, МБОУ СОШ №1, МБОУ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СОШ №8_</w:t>
      </w:r>
    </w:p>
    <w:tbl>
      <w:tblPr>
        <w:tblW w:w="53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23"/>
        <w:gridCol w:w="1559"/>
      </w:tblGrid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сдававших: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балл                                    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8"/>
        <w:gridCol w:w="710"/>
        <w:gridCol w:w="709"/>
        <w:gridCol w:w="709"/>
        <w:gridCol w:w="992"/>
      </w:tblGrid>
      <w:tr>
        <w:trPr>
          <w:trHeight w:val="18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тегория   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равившихся с работой</w:t>
            </w:r>
          </w:p>
        </w:tc>
      </w:tr>
      <w:tr>
        <w:trPr>
          <w:trHeight w:val="274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Часть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я строить таблицы истинности и логические сх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файловой системе организации да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Формальное исполнение алгоритма, записанного на естественном язы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хранения, поиска и сортировки информации в базах да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обработки информации в электронных таблиц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обработки зву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кодировать и декодировать информ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сновных понятий и законов математической лог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одсчитывать информационный объем сооб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Работа с массивами (заполнение, считывание, поиск, сортировка, массовые операции и д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оздавать линейный алгоритм для формального исполн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 переменных. Операции над переменными различных типов в языке программ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я о визуальных данных с помощью диаграмм и граф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я о методах измерения количества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сновных конструкций языка программ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рекурсивный алгорит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позиционных систем счис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 алгоритма, содержащего вспомогательные алгоритмы, цикл и вет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пределять скорость передачи информации при заданной пропускной способности кан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результат исполнения алгорит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программу, использующую процедуры и фун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строить и преобразовывать логические вы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567"/>
        <w:gridCol w:w="283"/>
        <w:gridCol w:w="567"/>
        <w:gridCol w:w="567"/>
        <w:gridCol w:w="567"/>
        <w:gridCol w:w="567"/>
        <w:gridCol w:w="284"/>
        <w:gridCol w:w="567"/>
        <w:gridCol w:w="283"/>
        <w:gridCol w:w="284"/>
        <w:gridCol w:w="567"/>
      </w:tblGrid>
      <w:tr>
        <w:trPr>
          <w:trHeight w:val="1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веряемые элементы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0"/>
              </w:rPr>
              <w:t>Количество справившихся с работой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честь фрагмент программы на языке программирования и исправить допущенные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писать программу (10 – 15 строк) простую программу (например, обработки массива) на языке программирования или записать алгоритм на естествен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строить дерево игры по заданному алгоритму и обосновать выигрышную стратег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создавать собственные программы (30 – 50 строк) для решения задач средней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спешно справились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ились  (%) выпуск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системах счисления и двоичном представлении информации в памяти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я строить таблицы истинности и логические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я о файловой системе организаци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хранения, поиска и сортировки информации в база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обработки информации в электронных табл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технологии обработки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подсчитывать информационный объем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Работа с массивами (заполнение, считывание, поиск, сортировка, массовые опера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/>
              <w:t>Умение создавать линейный алгоритм для формального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 переменных. Операции над переменными различных типов в языке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я о визуальных данных с помощью диаграмм и граф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основных конструкций языка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представлять и считывать данные в разных типах информационных моделей (схемы, карты, таблицы, графики и форму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пределять скорость передачи информации при заданной пропускной способности ка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базовых принципов организации и функционирования компьютерных сетей, адресации в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ind w:left="10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ибольшие трудности вызвало выполнение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правились  (%) выпуск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Формальное исполнение алгоритма, записанного на естествен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кодировать и декодировать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Знание основных понятий и законов математической л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Cs w:val="18"/>
              </w:rPr>
              <w:t>Умение исполнить алгоритм для конкретного исполнителя с фиксированным набором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я о методах измерения количеств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исполнить рекурсивный алгори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нание позиционных систем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 алгоритма, содержащего вспомогательные алгоритмы, цикл и вет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осуществлять поиск информации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результат исполнения алго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анализировать программу, использующую процедуры 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мение строить и преобразовывать логически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Умение прочесть фрагмент программы на языке программирования и исправить допущен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писать программу (10 – 15 строк) простую программу (например, обработки массива) на языке программирования или записать алгоритм на естествен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создавать собственные программы (30 – 50 строк) для решения задач средне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ичины невыполнения заданий:</w:t>
      </w:r>
    </w:p>
    <w:p>
      <w:pPr>
        <w:pStyle w:val="Default"/>
        <w:ind w:firstLine="708"/>
        <w:jc w:val="both"/>
        <w:rPr/>
      </w:pPr>
      <w:r>
        <w:rPr/>
        <w:t xml:space="preserve">Задания части А  практически не вызвали затруднений у учащихся  </w:t>
      </w: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sz w:val="22"/>
        </w:rPr>
        <w:t>Основная причина – это недостаточное количество часов на изучение разделов «Основы логики» и «Алгоритмизация и программирование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езультаты не выполнения заданий С1 (45%), С2 (55% учащихся) и С4 (100% учащихся) показали наличие существенных проблем в сформированности у учащихся  умения создавать и реализовать сложный алгоритм на языке программирова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Основные причины – </w:t>
      </w:r>
      <w:r>
        <w:rPr>
          <w:rFonts w:cs="TimesNewRomanPSMT;Times New Roman" w:ascii="TimesNewRomanPSMT;Times New Roman" w:hAnsi="TimesNewRomanPSMT;Times New Roman"/>
        </w:rPr>
        <w:t>недостаточный уровень владения функциями по обработке массивов данных; недостаточный уровень практического применения языка программирования для написания программ.</w:t>
      </w:r>
    </w:p>
    <w:p>
      <w:pPr>
        <w:pStyle w:val="Normal"/>
        <w:autoSpaceDE w:val="false"/>
        <w:ind w:left="1004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по совершенствованию процесса преподавания информатики и ИКТ в средней школе:</w:t>
      </w:r>
    </w:p>
    <w:p>
      <w:pPr>
        <w:pStyle w:val="Default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 При подготовке к экзаменам особое внимание обратить на тему «Основы логики», «Алгоритмизация и программирование». Больше внимания следует уделять умению строить и преобразовывать логические выражения, </w:t>
      </w:r>
      <w:r>
        <w:rPr>
          <w:color w:val="000000"/>
          <w:szCs w:val="28"/>
        </w:rPr>
        <w:t xml:space="preserve">создавать и реализовать сложный алгоритм на языке программирования.  </w:t>
      </w:r>
    </w:p>
    <w:p>
      <w:pPr>
        <w:pStyle w:val="Default"/>
        <w:ind w:firstLine="708"/>
        <w:jc w:val="both"/>
        <w:rPr>
          <w:szCs w:val="28"/>
        </w:rPr>
      </w:pPr>
      <w:r>
        <w:rPr>
          <w:szCs w:val="28"/>
        </w:rPr>
        <w:t xml:space="preserve">2. При подготовке к экзамену необходимо выполнять задания экзаменационной работы, использовавшихся в реальных вариантах ЕГЭ разных лет, которые размещены на сайте ФИПИ в разделе «Открытый сегмент ФБТЗ (федеральной базы тестовых заданий)». </w:t>
      </w:r>
    </w:p>
    <w:p>
      <w:pPr>
        <w:pStyle w:val="Default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Систематическое использование критериальной оценки выполнения заданий повышенного и высокого уровней сложности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4:00Z</dcterms:created>
  <dc:creator>методист</dc:creator>
  <dc:description/>
  <cp:keywords/>
  <dc:language>en-US</dc:language>
  <cp:lastModifiedBy>Юлия Кононович</cp:lastModifiedBy>
  <dcterms:modified xsi:type="dcterms:W3CDTF">2014-12-29T17:13:00Z</dcterms:modified>
  <cp:revision>10</cp:revision>
  <dc:subject/>
  <dc:title/>
</cp:coreProperties>
</file>